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eznam literárních děl k ústní maturitní zkoušce z českého jazyka a literatury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íjmení a jméno žáka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řída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ritéria pro výběr maturitních zadání k ústní zkoušce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Žák vybírá 20 literárních děl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Světová a česká literatura do konce 18. století                                   min. 2 literární díl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větová a česká literatura 19. století                                                   min. 3 literární díl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Světová literatura 20. a 21. století                                                       min. 4 literární díl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Česká literatura 20. a 21. století                                                          min. 5 literárních děl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nimálně dvěma literárními díly musí být v seznamu zastoupena próza, poezie, dram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Seznam žáka může obsahovat maximálně dvě díla od jednoho autor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číslo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tor, literární dí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 xml:space="preserve">V Žatci, dne 31. března 2021   </w:t>
        <w:tab/>
        <w:tab/>
        <w:tab/>
        <w:t>podpis žák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55" w:footer="38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9210</wp:posOffset>
              </wp:positionH>
              <wp:positionV relativeFrom="paragraph">
                <wp:posOffset>32385</wp:posOffset>
              </wp:positionV>
              <wp:extent cx="2890520" cy="3175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440" cy="3240"/>
                      </a:xfrm>
                      <a:prstGeom prst="line">
                        <a:avLst/>
                      </a:prstGeom>
                      <a:ln w="7632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.55pt" to="225.25pt,2.75pt" stroked="t" o:allowincell="f" style="position:absolute;mso-position-horizontal-relative:margin">
              <v:stroke color="#ff6600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8890</wp:posOffset>
              </wp:positionV>
              <wp:extent cx="28575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kovní spojení: 16002481/01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Č: 47783371, DIČ: CZ4778337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apsaná v obchodním rejstříku, vedeném Krajský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oudem v Ústí nad Labem, v odd. C, vl. 40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0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kovní spojení: 16002481/01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Č: 47783371, DIČ: CZ4778337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apsaná v obchodním rejstříku, vedeném Krajský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oudem v Ústí nad Labem, v odd. C, vl. 40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šťálkovo náměstí 132</w:t>
      <w:tab/>
      <w:t>tel.:</w:t>
      <w:tab/>
      <w:t>+420 415 710 380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38 01 Žatec</w:t>
      <w:tab/>
      <w:tab/>
      <w:t>e-mail:</w:t>
      <w:tab/>
      <w:t>skola@sousoszatec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>web:</w:t>
      <w:tab/>
      <w:t>www.sousoszatec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>IZO:</w:t>
      <w:tab/>
      <w:t>110032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EA5D00"/>
        <w:sz w:val="20"/>
        <w:szCs w:val="20"/>
      </w:rPr>
    </w:pPr>
    <w:r>
      <w:rPr>
        <w:rFonts w:cs="Arial" w:ascii="Arial" w:hAnsi="Arial"/>
        <w:b/>
        <w:color w:val="EA5D00"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EA5D00"/>
        <w:sz w:val="20"/>
        <w:szCs w:val="20"/>
      </w:rPr>
    </w:pPr>
    <w:r>
      <w:rPr>
        <w:rFonts w:cs="Arial" w:ascii="Arial" w:hAnsi="Arial"/>
        <w:b/>
        <w:color w:val="EA5D00"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EA5D00"/>
        <w:lang w:val="en-US" w:eastAsia="en-US"/>
      </w:rPr>
    </w:pPr>
    <w:r>
      <w:rPr>
        <w:rFonts w:cs="Arial" w:ascii="Arial" w:hAnsi="Arial"/>
        <w:b/>
        <w:color w:val="EA5D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4680</wp:posOffset>
          </wp:positionH>
          <wp:positionV relativeFrom="paragraph">
            <wp:posOffset>166370</wp:posOffset>
          </wp:positionV>
          <wp:extent cx="15240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EA5D00"/>
        <w:sz w:val="27"/>
        <w:szCs w:val="28"/>
      </w:rPr>
    </w:pPr>
    <w:r>
      <w:rPr>
        <w:rFonts w:cs="Arial" w:ascii="Arial" w:hAnsi="Arial"/>
        <w:b/>
        <w:color w:val="EA5D00"/>
        <w:sz w:val="27"/>
        <w:szCs w:val="28"/>
      </w:rPr>
    </w:r>
  </w:p>
  <w:p>
    <w:pPr>
      <w:pStyle w:val="Normal"/>
      <w:rPr/>
    </w:pPr>
    <w:r>
      <w:rPr>
        <w:rFonts w:cs="Arial" w:ascii="Arial" w:hAnsi="Arial"/>
        <w:b/>
        <w:color w:val="EA5D00"/>
        <w:sz w:val="28"/>
        <w:szCs w:val="28"/>
      </w:rPr>
      <w:t>Střední odborné učiliště a Střední odborná</w:t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139825</wp:posOffset>
              </wp:positionV>
              <wp:extent cx="4140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9.75pt" to="382.65pt,89.7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EA5D00"/>
        <w:sz w:val="28"/>
        <w:szCs w:val="28"/>
      </w:rPr>
      <w:t>škola SČMSD, Žatec, s.r.o.</w:t>
    </w:r>
  </w:p>
  <w:p>
    <w:pPr>
      <w:pStyle w:val="Normal"/>
      <w:rPr>
        <w:rFonts w:ascii="Arial" w:hAnsi="Arial" w:cs="Arial"/>
        <w:b/>
        <w:b/>
        <w:color w:val="EA5D00"/>
        <w:sz w:val="20"/>
        <w:szCs w:val="20"/>
      </w:rPr>
    </w:pPr>
    <w:r>
      <w:rPr>
        <w:rFonts w:cs="Arial" w:ascii="Arial" w:hAnsi="Arial"/>
        <w:b/>
        <w:color w:val="EA5D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kola_Zat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7:00Z</dcterms:created>
  <dc:creator>Jana Stloukalová</dc:creator>
  <dc:description/>
  <cp:keywords/>
  <dc:language>en-US</dc:language>
  <cp:lastModifiedBy>Monika Plechatá</cp:lastModifiedBy>
  <cp:lastPrinted>2018-11-27T10:26:00Z</cp:lastPrinted>
  <dcterms:modified xsi:type="dcterms:W3CDTF">2020-10-20T14:37:00Z</dcterms:modified>
  <cp:revision>2</cp:revision>
  <dc:subject>šablona</dc:subject>
  <dc:title>SCMSD základní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593607</vt:r8>
  </property>
  <property fmtid="{D5CDD505-2E9C-101B-9397-08002B2CF9AE}" pid="3" name="_AuthorEmail">
    <vt:lpwstr>posikova@micoop.cz</vt:lpwstr>
  </property>
  <property fmtid="{D5CDD505-2E9C-101B-9397-08002B2CF9AE}" pid="4" name="_AuthorEmailDisplayName">
    <vt:lpwstr>Posikova Jitka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499513277</vt:r8>
  </property>
  <property fmtid="{D5CDD505-2E9C-101B-9397-08002B2CF9AE}" pid="7" name="_ReviewingToolsShownOnce">
    <vt:lpwstr/>
  </property>
</Properties>
</file>