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FF0000"/>
        </w:rPr>
      </w:pPr>
      <w:r>
        <w:rPr>
          <w:color w:val="FF0000"/>
        </w:rPr>
        <w:t>Vyhlášení prvního kola přijímacího řízení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jc w:val="both"/>
        <w:rPr/>
      </w:pPr>
      <w:r>
        <w:rPr/>
        <w:t xml:space="preserve">Podle ustanovení § 60 zákona č. 561/2004 Sb., o předškolním, základním, středním, vyšším odborném a jiném vzdělávání (školský zákon) a podle Vyhlášky 353/2016 Sb., o přijímacím řízení ke střednímu vzdělávání vyhlašuje ředitelka Středního odborného učiliště a střední odborné školy SČMSD, Žatec, s.r.o., Hošťálkovo nám. 132, Žatec, </w:t>
      </w:r>
      <w:r>
        <w:rPr>
          <w:color w:val="FF0000"/>
        </w:rPr>
        <w:t>první kolo přijímacího řízení do prvních ročníků</w:t>
      </w:r>
      <w:r>
        <w:rPr/>
        <w:t xml:space="preserve"> oborů vzděláv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5-42-M/01 </w:t>
        <w:tab/>
        <w:t>Hotelnictví, denní forma vzdělávání</w:t>
      </w:r>
    </w:p>
    <w:p>
      <w:pPr>
        <w:pStyle w:val="Normal"/>
        <w:rPr/>
      </w:pPr>
      <w:r>
        <w:rPr/>
        <w:t>63-41-M/01</w:t>
        <w:tab/>
        <w:t>Ekonomika a podnikání, denní forma vzdělávání</w:t>
      </w:r>
    </w:p>
    <w:p>
      <w:pPr>
        <w:pStyle w:val="Normal"/>
        <w:rPr/>
      </w:pPr>
      <w:r>
        <w:rPr/>
        <w:t xml:space="preserve">65-41-L/01 </w:t>
        <w:tab/>
        <w:t>Gastronomie, denní forma vzdělávání</w:t>
      </w:r>
    </w:p>
    <w:p>
      <w:pPr>
        <w:pStyle w:val="Normal"/>
        <w:rPr/>
      </w:pPr>
      <w:r>
        <w:rPr/>
        <w:t>65-51-H/01</w:t>
        <w:tab/>
        <w:t>Kuchař – číšník, denní forma vzdělávání</w:t>
      </w:r>
    </w:p>
    <w:p>
      <w:pPr>
        <w:pStyle w:val="Normal"/>
        <w:rPr/>
      </w:pPr>
      <w:r>
        <w:rPr/>
        <w:t>29-51-H/01</w:t>
        <w:tab/>
        <w:t>Výrobce potravin (Sladovník – Pivovarník), denní forma vzdělávání</w:t>
      </w:r>
    </w:p>
    <w:p>
      <w:pPr>
        <w:pStyle w:val="Normal"/>
        <w:rPr/>
      </w:pPr>
      <w:r>
        <w:rPr/>
        <w:t>64-41-L/51</w:t>
        <w:tab/>
        <w:t>Podnikání, denní forma vzdělávání (nástavbové stud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-41-L/51</w:t>
        <w:tab/>
        <w:t>Podnikání, dálková forma vzdělávání (nástavbové studium)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ro školní rok 2023/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8080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2:00Z</dcterms:created>
  <dc:creator>mplechata</dc:creator>
  <dc:description/>
  <cp:keywords/>
  <dc:language>en-US</dc:language>
  <cp:lastModifiedBy>mplechata</cp:lastModifiedBy>
  <cp:lastPrinted>2019-04-24T09:26:00Z</cp:lastPrinted>
  <dcterms:modified xsi:type="dcterms:W3CDTF">2023-01-31T09:59:00Z</dcterms:modified>
  <cp:revision>8</cp:revision>
  <dc:subject/>
  <dc:title>Vyhlášení prvního kolo přijímacího řízení</dc:title>
</cp:coreProperties>
</file>